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84 of 2011</w:t>
      </w:r>
    </w:p>
    <w:p>
      <w:pPr>
        <w:pStyle w:val="Normal"/>
        <w:rPr>
          <w:rFonts w:ascii="Arial" w:hAnsi="Arial" w:cs="Arial"/>
        </w:rPr>
      </w:pPr>
      <w:r>
        <w:rPr>
          <w:rFonts w:cs="Arial" w:ascii="Arial" w:hAnsi="Arial"/>
        </w:rPr>
      </w:r>
    </w:p>
    <w:p>
      <w:pPr>
        <w:pStyle w:val="Normal"/>
        <w:rPr/>
      </w:pPr>
      <w:r>
        <w:rPr>
          <w:rFonts w:cs="Arial" w:ascii="Arial" w:hAnsi="Arial"/>
        </w:rPr>
        <w:t>Instituted on 23.06.2011</w:t>
      </w:r>
    </w:p>
    <w:p>
      <w:pPr>
        <w:pStyle w:val="Normal"/>
        <w:rPr>
          <w:rFonts w:ascii="Arial" w:hAnsi="Arial" w:cs="Arial"/>
        </w:rPr>
      </w:pPr>
      <w:r>
        <w:rPr>
          <w:rFonts w:cs="Arial" w:ascii="Arial" w:hAnsi="Arial"/>
        </w:rPr>
      </w:r>
    </w:p>
    <w:p>
      <w:pPr>
        <w:pStyle w:val="Normal"/>
        <w:rPr/>
      </w:pPr>
      <w:r>
        <w:rPr>
          <w:rFonts w:cs="Arial" w:ascii="Arial" w:hAnsi="Arial"/>
        </w:rPr>
        <w:t>Closed on 22.09.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hul  Plastic,Vill:Nanowal Bet.( Focal Point),</w:t>
      </w:r>
    </w:p>
    <w:p>
      <w:pPr>
        <w:pStyle w:val="Normal"/>
        <w:rPr/>
      </w:pPr>
      <w:r>
        <w:rPr>
          <w:rFonts w:cs="Arial" w:ascii="Arial" w:hAnsi="Arial"/>
        </w:rPr>
        <w:t>Teh. Balachaur, Distt. Nawanshehar.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Garhshan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MS-21/13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Vinod Ku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Punjab State Power Corporation Ltd.</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Jaswinder Singh, Sr.Xen/Op. Divn. Garhshan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rPr>
      </w:pPr>
      <w:r>
        <w:rPr>
          <w:rFonts w:cs="Arial" w:ascii="Arial" w:hAnsi="Arial"/>
          <w:b/>
        </w:rPr>
      </w:r>
    </w:p>
    <w:p>
      <w:pPr>
        <w:pStyle w:val="Normal"/>
        <w:jc w:val="both"/>
        <w:rPr/>
      </w:pPr>
      <w:r>
        <w:rPr>
          <w:rFonts w:cs="Arial" w:ascii="Arial" w:hAnsi="Arial"/>
        </w:rPr>
        <w:t>1.</w:t>
      </w:r>
      <w:r>
        <w:rPr>
          <w:rFonts w:cs="Arial" w:ascii="Arial" w:hAnsi="Arial"/>
          <w:b/>
        </w:rPr>
        <w:tab/>
      </w:r>
      <w:r>
        <w:rPr>
          <w:rFonts w:cs="Arial" w:ascii="Arial" w:hAnsi="Arial"/>
        </w:rPr>
        <w:t>Petitioner have an electric Industrial Connection in the name of Rahul Plastic, Village Nanowal Bet., Tehsil Balachour, Distt. Nawanshehar bearing Account No. MS-21/1358 with sanctioned load of 96 KW under the Operation Division, Garhshanker of North 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he meter of the petitioner was checked on 28.5.10 by Sr.Xen/Enforcement, Nawanshehar at the instance of AAE of concerned Sub Division while taking monthly readings. The segment 1 was found missing in the meter display and segment 2 &amp; 3 were flickering on load whereas  segment 3 flickered occasionally. The meter was found running slow by 70.54% on testing and meter data was also down loaded. Thus account of the consumer was overhauled for six months period and consumer was charged for Rs.2,12,943/- vide memo No. 398 dt. 12.7.10 of concerned Sub Division Balachour. </w:t>
      </w:r>
    </w:p>
    <w:p>
      <w:pPr>
        <w:pStyle w:val="Normal"/>
        <w:jc w:val="both"/>
        <w:rPr>
          <w:rFonts w:ascii="Arial" w:hAnsi="Arial" w:cs="Arial"/>
        </w:rPr>
      </w:pPr>
      <w:r>
        <w:rPr>
          <w:rFonts w:cs="Arial" w:ascii="Arial" w:hAnsi="Arial"/>
        </w:rPr>
      </w:r>
    </w:p>
    <w:p>
      <w:pPr>
        <w:pStyle w:val="Normal"/>
        <w:jc w:val="both"/>
        <w:rPr/>
      </w:pPr>
      <w:r>
        <w:rPr>
          <w:rFonts w:cs="Arial" w:ascii="Arial" w:hAnsi="Arial"/>
        </w:rPr>
        <w:t>The petitioner filed his appeal in ZDSC, North Zone by depositing 20% disputed amount i.e. Rs.46847/- vide BA-16 No.356/78803 dt. 25.8.10 and case was heard on dt. 29.11.10 and decided that amount is chargeable.</w:t>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t satisfied with the decision of ZDSC, the petitioner filed an appeal case before the Forum, Forum heard this case on 7.7.11, 14.7.11, 28.7.11, 10.8.11, 30.8.11, 15.9.11  and finally on 22.9.2011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  On 7.7.2011, Representative of PSPCL stated that their reply was not ready and requested for giving some more time.</w:t>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2.  On 14.7.11, Representative of PSPCL submitted authority letter No. 7610  dated.13.7.11 in his favour duly signed by Sr.Xen/Op. Garhshanker   and the same was taken on recor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submitted four copies of the reply same was taken on record. One copy thereof was handed over to the PR.</w:t>
      </w:r>
    </w:p>
    <w:p>
      <w:pPr>
        <w:pStyle w:val="Normal"/>
        <w:jc w:val="both"/>
        <w:rPr>
          <w:rFonts w:ascii="Arial" w:hAnsi="Arial" w:cs="Arial"/>
        </w:rPr>
      </w:pPr>
      <w:r>
        <w:rPr>
          <w:rFonts w:cs="Arial" w:ascii="Arial" w:hAnsi="Arial"/>
        </w:rPr>
      </w:r>
    </w:p>
    <w:p>
      <w:pPr>
        <w:pStyle w:val="Normal"/>
        <w:jc w:val="both"/>
        <w:rPr/>
      </w:pPr>
      <w:r>
        <w:rPr>
          <w:rFonts w:cs="Arial" w:ascii="Arial" w:hAnsi="Arial"/>
        </w:rPr>
        <w:t>3.  On 28.7.11, Representative of PSPCL submitted authority letter in his favour duly signed by Sr.Xen/Op. Garhshanker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tated that reply submitted on 14.7.2011 may be treated as their written arg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four copies of the written arguments and the same were taken on record. One copy thereof was handed over to the representative of PSPCL.</w:t>
      </w:r>
    </w:p>
    <w:p>
      <w:pPr>
        <w:pStyle w:val="Normal"/>
        <w:jc w:val="both"/>
        <w:rPr>
          <w:rFonts w:ascii="Arial" w:hAnsi="Arial" w:cs="Arial"/>
        </w:rPr>
      </w:pPr>
      <w:r>
        <w:rPr>
          <w:rFonts w:cs="Arial" w:ascii="Arial" w:hAnsi="Arial"/>
        </w:rPr>
      </w:r>
    </w:p>
    <w:p>
      <w:pPr>
        <w:pStyle w:val="Normal"/>
        <w:jc w:val="both"/>
        <w:rPr/>
      </w:pPr>
      <w:r>
        <w:rPr>
          <w:rFonts w:cs="Arial" w:ascii="Arial" w:hAnsi="Arial"/>
        </w:rPr>
        <w:t>Sr.Xen/Op. Garhshanker was asked to appear in person and  supply tempered data and load data of  DDL taken on 28.5.10 on the next date of hearing.</w:t>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4.  On 10.8.11, In the proceeding dated  28.7.2011 Sr.Xen/Op.  Garhshanker was directed to supply tempered data and load data  of DDL taken on 28.5.2010. Sr.Xen/Op. has supplied a copy of load data of DDL dated 28.5.10 which was taken on record. However, tempered data in respect of DDL dated 28.5.10 has not been supplied. Sr.Xen/Op. is further directed to supply  tempered data of DDL dated 28.5.10 on the next date of hearing.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Sr.Xen/Op. was further directed to supply a copy of the proceeding along with copy of load data to the consumer under dated signature.</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5.  On 30.8.11, In the proceeding dated 10.8.11 Sr.Xen/Op. was directed to supply temper data of DDL dated 28.5.10 which has been supplied and taken on recor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PR stated that their petition and written arguments may be treated as their oral discussions.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Forum asked the Sr.Xen/Op. to supply the calculation of amount charged clearly indicating the units charged &amp; rate charged.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stated that they shall supply the calculation of amount charged and units and rates charged on the next date of hearing.</w:t>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6.  On 15.9.11, A fax message has been received vide Memo No. 9680 dated 9.9.2011 from Sr.Xen/Op. Divn. Garh Shanker in which he has intimated that he is unable to attend the proceeding on dated 15.9.11 because he is to attend programme on  Energy water annexes at TTI Patiala on dated 14 &amp; 15.9.2011 and requested for giving some another d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  On 22.9.2011, In the proceeding dated 30.8.11 Sr.Xen/Op. was directed to supply the calculation of amount charged clearly indicating the unit charged and rate charged The same has been supplied and taken on record.</w:t>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PR contended that  his meter was working OK upto 4/2010 and it was noticed on 28.5.10 by JE-I at the time of taking the reading of the meter that meter is defective where as I have been charged for previous six months period on the basis of actual reading of the previous year. PR further contended that his consumption of electricity is not regular and varies according to market demand and orders. In the period under dispute my production was on the lower side which can be verified from the future consumption after the change of meter.  Hence the amount charged may be refunded to me.</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Representative of PSPCL contended that this case was also presented before ZDSC. In the decision, it is mentioned that a direct relationship between the sale of material and consumption can not be ascertained without the knowledge of other factors and the DDL  report also corroborates fact that the meter was defective and that the amount is thus chargeable to the consumer.  It is also clear from the tempered data report that PT of red phase was not contributing for the period of 314 days. Due to this the slowness of meter was 33.33% and also the CT of the yellow phase did not contribute for a period of 263 days. Total slowness of meter comes out to be 67% approx. and rest 3-4% due to the effect of power factor. The slowness of meter was checked by the Enforcement Nawanshehar with the ERS meter and it was found slow by 70.54% and dial test was also done and meter found slow by 72.5%. The amount is charged for six month only. According to the tempered data report it should be charged for 9 month for 70% slowness  and one and half month 33.33% slowness.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rPr>
      </w:pPr>
      <w:r>
        <w:rPr>
          <w:rFonts w:cs="Arial" w:ascii="Arial" w:hAnsi="Arial"/>
        </w:rPr>
        <w:t>unde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b/>
        </w:rPr>
        <w:tab/>
      </w:r>
      <w:r>
        <w:rPr>
          <w:rFonts w:cs="Arial" w:ascii="Arial" w:hAnsi="Arial"/>
        </w:rPr>
        <w:t>Petitioner have an electric Industrial Connection in the name of Rahul Plastic, Village Nanowal Bet., Tehsil Balachour, Distt. Nawanshehar bearing Account No. MS-21/1358 with sanctioned load of 96 KW under the Operation Division, Garhshanker of North Zon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The meter of the petitioner was checked on 28.5.10 by Sr.Xen/Enforcement, Nawanshehar at the instance of AAE of concerned Sub Division while taking monthly readings. The segment  was found missing in the meter display and segment 2 &amp; 3 wire flickering on load whereas  segment 3 flickered occasionally. The meter was found running slow by 70.54% on testing and meter data was also down loaded. Thus account of the consumer was overhauled for six months period and consumer was charged for Rs.2,12,943/- vide memo No. 398 dt. 12.7.10 of concerned Sub Division Balach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etitioner contended that his consumption of electricity is not regular and varies according to market demand and orders and in the period under dispute my production was on lower side which can be verified from the future consumption after change of 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presentative of PSPCL contended that in the decision of ZDSC, it is mentioned that a direct relationship between the sale of material and consumption can not be ascertained without the knowledge of other factors.</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s per temper data, red phase PT was missing continuously for the last 313 days, 16 hours &amp; 43 minutes, whereas other two PT status was OK. Contention of PSPCL that Y phase CT was not contributing for last 263 days is not acceptable, as duration of failure of all the three CTs is near about the same and it is 264, 263 &amp; 261 days for red, yellow &amp; blue phase CTs respectively.  Billing data of the meter reveals that CT connections were reverse since installations, thus consumption was being recorded in both forward and Backward  register, as these meters are of unidirectional 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Forum observed that petitioner account has been overhauled for period Dec.2009 to May,2010 ( six months) on the basis of corresponding consumption of period Dec.08 to May,09, which was not acceptable to consumer, as consumption between Dec.08 to May,09 was 69652 units whereas consumption between Dec.09 to May 10 was only 16537 units which was considered to be on lower side due to slowness of meter. But consumption of next year ( after replacement of defective meter from Dec.10 to May,11 is only 14130 units which is further less than the consumption of the disputed period and this consumption supports the petitioner contention that his business is not regular and vary with market trends.</w:t>
        <w:tab/>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the Forum,  Forum decides that the account of the consumer be overhauled for the disputed period ( 314 days ) considering only Red potential missing by enhancing the recorded consumption by 50% instead of corresponding consumption of last year. Forum further decides that balance disputed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 Parveen Singla)                  ( K.S. Grewal)                              ( Er. 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52:00Z</dcterms:created>
  <dc:creator>a</dc:creator>
  <dc:description/>
  <dc:language>en-US</dc:language>
  <cp:lastModifiedBy>PS FORUM</cp:lastModifiedBy>
  <cp:lastPrinted>2011-10-03T15:36:00Z</cp:lastPrinted>
  <dcterms:modified xsi:type="dcterms:W3CDTF">2012-01-20T05:52:00Z</dcterms:modified>
  <cp:revision>2</cp:revision>
  <dc:subject/>
  <dc:title/>
</cp:coreProperties>
</file>